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то я не понял про какие отличия ты говоришь… Да и если ты в моем исходнике попробуешь набрать те же 1,2,3,4,5,6,7,8,9, то он выдаст что нет столбца с нулевым элементом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07644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если вводить 0,1,2,3,4,5,6,7,8 то ответ та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6440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Таким образом мой исходникработает правильно… А что уж ты там с ним намудрил! Это я уже не знаю! </w:t>
      </w:r>
      <w:r>
        <w:rPr>
          <w:rFonts w:eastAsia="Wingdings" w:cs="Wingdings" w:ascii="Wingdings" w:hAnsi="Wingdings"/>
          <w:sz w:val="28"/>
          <w:szCs w:val="28"/>
          <w:lang w:val="en-US"/>
        </w:rPr>
        <w:t>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1:00Z</dcterms:created>
  <dc:creator>Zver</dc:creator>
  <dc:description/>
  <cp:keywords/>
  <dc:language>en-US</dc:language>
  <cp:lastModifiedBy>Zver</cp:lastModifiedBy>
  <dcterms:modified xsi:type="dcterms:W3CDTF">2008-11-20T15:36:00Z</dcterms:modified>
  <cp:revision>1</cp:revision>
  <dc:subject/>
  <dc:title>Что то я не понял про какие отличия ты говоришь… Да и если ты в моем исходнике попробуешь набрать те же 1,2,3,4,5,6,7,8,9, то он выдаст что нет столбца с нулевым элементом:</dc:title>
</cp:coreProperties>
</file>