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последовательности целых чисел (не в массиве) найти количество простых чисел. Составить и использовать логическую функцию для определения,  является ли одно целое число простым. (</w:t>
      </w:r>
      <w:r>
        <w:rPr>
          <w:i/>
        </w:rPr>
        <w:t xml:space="preserve">Надо решить используя собственную функцию возвращаемую результат – </w:t>
      </w:r>
      <w:r>
        <w:rPr>
          <w:i/>
          <w:lang w:val="en-US"/>
        </w:rPr>
        <w:t>retur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ортировать массив следующим образом: сначала должны размещаться палиндромы* по возрастанию их значений, а затем не палиндромы тоже по возрастанию их значений. Палиндром – это целое симметричное число, которое одинаково читается слева направо и справа налево. (</w:t>
      </w:r>
      <w:r>
        <w:rPr>
          <w:i/>
        </w:rPr>
        <w:t xml:space="preserve">Надо решить используя собственную функцию типа </w:t>
      </w:r>
      <w:r>
        <w:rPr>
          <w:i/>
          <w:lang w:val="en-US"/>
        </w:rPr>
        <w:t>VOID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*Палиндромы – это числа вида 1441, 12321, то есть которые одинаково читаются с права на лево и слева на право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3.Даны матрицы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 одинаковой размерности. Вычислить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где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</w:t>
      </w:r>
      <w:r>
        <w:rPr>
          <w:color w:val="000000"/>
        </w:rPr>
        <w:t>наименьшее среди положительных чисел матриц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4.Дана квадратная целочисленная матрица. Найти количество простых чисел и количество чисел, у которых в двоичном представлении нет ну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а главной диагонали;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7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firstLine="851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iCs/>
      <w:color w:val="000000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1140"/>
      <w:jc w:val="both"/>
    </w:pPr>
    <w:rPr/>
  </w:style>
  <w:style w:type="paragraph" w:styleId="3">
    <w:name w:val="Основной текст с отступом 3"/>
    <w:basedOn w:val="Normal"/>
    <w:qFormat/>
    <w:pPr>
      <w:ind w:left="391" w:hanging="0"/>
      <w:jc w:val="both"/>
    </w:pPr>
    <w:rPr/>
  </w:style>
  <w:style w:type="paragraph" w:styleId="Style6">
    <w:name w:val="Цитата"/>
    <w:basedOn w:val="Normal"/>
    <w:qFormat/>
    <w:pPr>
      <w:ind w:left="1620" w:right="1255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left="39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4:00Z</dcterms:created>
  <dc:creator>VOTA NГO А REGIONALIZAЗГO! SIM AO REFORЗO DO MUNICIPALISMO!</dc:creator>
  <dc:description>A REGIONALIZAЗГO Й UM ERRO COLOSSAL!</dc:description>
  <cp:keywords/>
  <dc:language>en-US</dc:language>
  <cp:lastModifiedBy>DEM</cp:lastModifiedBy>
  <cp:lastPrinted>2003-11-24T10:04:00Z</cp:lastPrinted>
  <dcterms:modified xsi:type="dcterms:W3CDTF">2008-12-18T17:54:00Z</dcterms:modified>
  <cp:revision>2</cp:revision>
  <dc:subject>JOГO JARDIM x8?! PORRA! DIA 8 VOTA NГO!</dc:subject>
  <dc:title>Программирование разветвляющихся алгоритмов</dc:title>
</cp:coreProperties>
</file>