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stdio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io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sys/stat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conio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windows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f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string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&lt;process.h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ollichestvo 1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Функция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очистки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экрана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lear_scree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HANDLE hConso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CONSOLE_SCREEN_BUFFER_INFO csInf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DWORD dumm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COORD Home={0,0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hConsole=GetStdHandle(STD_OUTPUT_HAND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GetConsoleScreenBufferInfo(hConsole, &amp;csInfo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FillConsoleOutputCharacter(hConsole,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 '</w:t>
      </w:r>
      <w:r>
        <w:rPr>
          <w:rFonts w:cs="Courier New" w:ascii="Courier New" w:hAnsi="Courier New"/>
          <w:sz w:val="20"/>
          <w:szCs w:val="20"/>
          <w:lang w:val="en-US" w:eastAsia="en-US"/>
        </w:rPr>
        <w:t>,csInfo.dwSize.X*csInfo.dwSize.Y,Home,&amp;dumm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ConsoleCursorPosition(hConsole,Hom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gr.07SI Isai4kina L.E.V 50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 kommunalnye_uslugi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yped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u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ommunalnye_uslug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O[10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res[10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lo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olvo_chel,tarif,itog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>}f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kommunalnye_uslugi*vs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nt_vse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Просмотр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записе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osmotr_zapisey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lear_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numer \t FIO \t adres \t kolichestvo_chelovek \t tarif \t itogo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i=0;i&lt;(cnt_vse);i++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%d \t %s \t %s \t %f \t %f \t %f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+1,vse[i].FIO,vse[i].adres,vse[i].kolvo_chel,vse[i].tarif, vse[i].itog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Добавление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записе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obavleni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lear_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vvedi FIO kvartirosem4ka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s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vse[cnt_vse].FIO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vvedi adres kvartirosem4ka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s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vse[cnt_vse].adres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vvedy koli4estvo 4elovek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f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vse[cnt_vse].kolvo_chel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vvedi tarif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f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vse[cnt_vse].tarif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vse[cnt_vse].itogo=(vse[cnt_vse].kolvo_chel)*(vse[cnt_vse].tarif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nt_vse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Функция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редактировани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pdat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ho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houpdat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Seichas v spiske %d zapisei.\nVvedite nomer zapisi, kotoryy nado otredaktirovat.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cnt_vs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whoupdat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 (whoupdate&gt;cnt_vse) || (cnt_vse==0) 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Etoi zapisi ne sychestvyet!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getch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Tekyshaa zapis: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whoupdate;i&lt;(whoupdate+1)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FIO_kvartirosem4ka: %s 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vse[i-1].FIO)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adres: %s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vse[i-1].adre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koli4estvo 4elovek: %f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vse[i-1].kolvo_chel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tarif: %f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vse[i-1].tarif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itogo: %f \n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vse[i-1].itog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\nVvedite novyy zapis: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whoupdate;i&lt;(whoupdate+1)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Vvesti FIO_kvartirosem4ka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&amp;vse[i-1].FIO)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Vvesti adres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&amp;vse[i-1].adres)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Vvesti koli4estvo 4elovek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f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vse[i-1].kolvo_chel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Vvesti tarif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f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vse[i-1].tarif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vse[i-1].itogo=(vse[i-1].kolvo_chel)*(vse[i-1].tarif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Удаление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запис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udaleni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lear_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vvedi nomer udalyzemoi zapisi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 m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m&gt;cnt_vs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=m-1;i&lt;cnt_vse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vse[i]=vse[i+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cnt_vse--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Удаление всех записе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atal_delet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] v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kommunalnye_uslugi*vs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nt_vse=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se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ommunalnye_uslugi[kollichestvo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Функция вывода по количеству человек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yvod_po_kolvo_chel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lear_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lo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\nVvesti koli4estvo 4elovek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f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c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lear_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OTBOR PO koli4estvu 4elovek =  %f"</w:t>
      </w:r>
      <w:r>
        <w:rPr>
          <w:rFonts w:cs="Courier New" w:ascii="Courier New" w:hAnsi="Courier New"/>
          <w:sz w:val="20"/>
          <w:szCs w:val="20"/>
          <w:lang w:val="en-US" w:eastAsia="en-US"/>
        </w:rPr>
        <w:t>,cs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i&lt;cnt_vse;i++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se[i].kolvo_chel==c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 {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%d \t %s\t %s \t %f \t %f \t %f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+1,vse[i]. FIO,vse[i].adres,vse[i].kolvo_chel,vse[i].tarif,vse[i].itog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\nNasmite lubuy klavishy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Функция вывода по Ф.и.о. квартиросъемщи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yvod_po_FIO_kvartirosem4ka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lear_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s[10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\nVvesti FIO_kvartirosem4ka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s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c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lear_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OTBOR PO FIO_kvartirosem4ka =  %s"</w:t>
      </w:r>
      <w:r>
        <w:rPr>
          <w:rFonts w:cs="Courier New" w:ascii="Courier New" w:hAnsi="Courier New"/>
          <w:sz w:val="20"/>
          <w:szCs w:val="20"/>
          <w:lang w:val="en-US" w:eastAsia="en-US"/>
        </w:rPr>
        <w:t>,cs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i&lt;cnt_vse;i++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k=strncmp(vse[i].FIO,cs,1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k==0){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%d \t %s \t %s\t %f \t %f \t %f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+1,vse[i].FIO,vse[i].adres,vse[i].kolvo_chel,vse[i].tarif,vse[i].itogo);}}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\nNasmite lubuy klavishy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Функция вывода по адресу квартиросъемщи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yvod_po_adresu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lear_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s[10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k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\nVvesti adres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s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c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lear_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OTBOR PO adresu =  %s"</w:t>
      </w:r>
      <w:r>
        <w:rPr>
          <w:rFonts w:cs="Courier New" w:ascii="Courier New" w:hAnsi="Courier New"/>
          <w:sz w:val="20"/>
          <w:szCs w:val="20"/>
          <w:lang w:val="en-US" w:eastAsia="en-US"/>
        </w:rPr>
        <w:t>,cs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i&lt;cnt_vse;i++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k=strncmp(vse[i].FIO,cs,1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k==0){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%d \t %s \t %s\t %f \t %f \t %f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+1,vse[i].FIO,vse[i].adres,vse[i].kolvo_chel,vse[i].tarif,vse[i].itogo);}}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\nNasmite lubuy klavishy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Функция вывода по тарифу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yvod_po_tarifu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lear_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lo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\nVvesti tarif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f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c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lear_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OTBOR PO tarifu =  %f"</w:t>
      </w:r>
      <w:r>
        <w:rPr>
          <w:rFonts w:cs="Courier New" w:ascii="Courier New" w:hAnsi="Courier New"/>
          <w:sz w:val="20"/>
          <w:szCs w:val="20"/>
          <w:lang w:val="en-US" w:eastAsia="en-US"/>
        </w:rPr>
        <w:t>,cs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i&lt;cnt_vse;i++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se[i].tarif==c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{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%d \t %s \t %s\t %f \t %f \t %f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+1,vse[i].FIO,vse[i].adres,vse[i].kolvo_chel,vse[i].tarif,vse[i].itog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\nNasmite lubuy klavishy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Функция вывода по итогу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yvod_po_itogu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lear_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lo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\n Vvesti itog: 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f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c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lear_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OTBOR PO itogu =  %f"</w:t>
      </w:r>
      <w:r>
        <w:rPr>
          <w:rFonts w:cs="Courier New" w:ascii="Courier New" w:hAnsi="Courier New"/>
          <w:sz w:val="20"/>
          <w:szCs w:val="20"/>
          <w:lang w:val="en-US" w:eastAsia="en-US"/>
        </w:rPr>
        <w:t>,cs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i&lt;cnt_vse;i++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se[i].itogo==c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{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%d \t %s \t %s\t %f \t %f \t %f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i+1,vse[i].FIO,vse[i].adres,vse[i].kolvo_chel,vse[i].tarif,vse[i].itog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\nNasmite lubuy klavishy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ЗАПИСЬ В ФАЙЛ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lezapi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lear_scree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stream 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.open 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file.txt"</w:t>
      </w:r>
      <w:r>
        <w:rPr>
          <w:rFonts w:cs="Courier New" w:ascii="Courier New" w:hAnsi="Courier New"/>
          <w:sz w:val="20"/>
          <w:szCs w:val="20"/>
          <w:lang w:val="en-US" w:eastAsia="en-US"/>
        </w:rPr>
        <w:t>,ios::out|ios::trunc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f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Ошибка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{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 cerr&lt;&lt;endl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Error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i&lt;cnt_vse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 f&lt;&lt;vse[i].kolvo_chel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t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vse[i].tarif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t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vse[i].itogo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t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vse[i].adres&lt;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t"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&lt;vse[i].FIO&lt;&lt;end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f.close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ЧТЕНИЕ ИЗ ФАЙЛ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lechteni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=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ifstream ifs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file.tx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;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nt_vse=0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!ifs.eof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{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ifs &gt;&gt; vse[cnt_vse].kolvo_chel &gt;&gt; vse[cnt_vse].tarif &gt;&gt; vse[cnt_vse].itogo &gt;&gt;vse[cnt_vse].FIO;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nt_vse++;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nt_vse--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ifs.cl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СОРТИРОВКА по количеству человек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rt_po_kolvo_chel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j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lo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=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z[10], ib[10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lo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k,sk_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=0;i&lt;(cnt_vse)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=(cnt_vse-2);j&gt;=i;j--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se[j].kolvo_chel&gt;vse[j+1].kolvo_che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t=vse[j].kolvo_che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iz,vse[j].FIO)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ib,vse[j].adre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k=vse[j].tari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k_c=vse[j].itog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].kolvo_chel=vse[j+1].kolvo_ch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].FIO,vse[j+1].FI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].adres,vse[j+1].adre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].tarif=vse[j+1].tari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].itogo=vse[j+1].itog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+1].kolvo_chel=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+1].FIO,iz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+1].adres,ib)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+1].tarif=s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+1].itogo=sk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}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СОРТИРОВКА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по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тарифу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rt_po_tarifu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j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z[10], ib[10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lo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k, sk_c,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=0;i&lt;(cnt_vse)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=(cnt_vse-2);j&gt;=i;j--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se[j].tarif&gt;vse[j+1].tarif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t=vse[j].kolvo_ch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iz,vse[j].FIO)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ib,vse[j].adre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k=vse[j].tari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k_c=vse[j].itog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].kolvo_chel=vse[j+1].kolvo_ch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].FIO,vse[j+1].FI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].adres,vse[j+1].adre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].tarif=vse[j+1].tari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].itogo=vse[j+1].itog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+1].kolvo_chel=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+1].FIO,iz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+1].adres,ib)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+1].tarif=s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+1].itogo=sk_c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}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СОРТИРОВКА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по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итогу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rt_po_itogu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j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z[10],ib[10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lo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k, sk_c, 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=0;i&lt;(cnt_vse)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=(cnt_vse-2);j&gt;=i;j--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vse[j].itogo&gt;vse[j+1].itog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t=vse[j].kolvo_ch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iz,vse[j].FIO)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ib,vse[j].adre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k=vse[j].tari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k_c=vse[j].itog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].kolvo_chel=vse[j+1].kolvo_ch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].FIO,vse[j+1].FI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].adres,vse[j+1].adre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].tarif=vse[j+1].tari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].itogo=vse[j+1].itog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+1].kolvo_chel=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+1].FIO,iz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+1].adres,ib)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+1].tarif=s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+1].itogo=sk_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СОРТИРОВКА по Ф.и.о. квартиросъемщи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rt_po_FIO_kvartirosem4ka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j,k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z[10], ib[10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lo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k, t, sk_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=0;i&lt;=(cnt_vse+2)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=0;j&lt;=(cnt_vse-i)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k=strcmp(vse[j].FIO,vse[j+1].FIO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k&gt;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t=vse[j].kolvo_ch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iz,vse[j].FIO)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ib,vse[j].adre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k=vse[j].tari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k_c=vse[j].itog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].kolvo_chel=vse[j+1].kolvo_ch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].FIO,vse[j+1].FI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].adres,vse[j+1].adre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].tarif=vse[j+1].tari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].itogo=vse[j+1].itog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+1].kolvo_chel=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+1].FIO,iz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+1].adres,ib)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+1].tarif=s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+1].itogo=sk_c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} </w:t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СОРТИРОВКА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по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адресу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квартиросъемщи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rt_po_adresu_kvartirosem4ka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j,k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z[10], ib[10]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loa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k, t, sk_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=0;i&lt;=(cnt_vse+2)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=0;j&lt;=(cnt_vse-i);j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k=strcmp(vse[j].adres,vse[j+1].adres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k&gt;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t=vse[j].kolvo_ch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iz,vse[j].FIO)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ib,vse[j].adre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k=vse[j].tari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k_c=vse[j].itog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].kolvo_chel=vse[j+1].kolvo_ch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].FIO,vse[j+1].FI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].adres,vse[j+1].adre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].tarif=vse[j+1].tari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].itogo=vse[j+1].itog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+1].kolvo_chel=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+1].FIO,iz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strcpy(vse[j+1].adres,ib)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+1].tarif=s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  vse[j+1].itogo=sk_c;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 xml:space="preserve">} </w:t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Меню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вывода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элементов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по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атрибутам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yvod_po_atributu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lear_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po FIO_kvartirosem4ka    -F1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po adresu_kvartirosem4ka -F2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po kolvo_chelovek        -F3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po tarifu                -F4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po itogu                 -F5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vihod                    -F10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clear_scree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 n=getch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wi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8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59: vyvod_po_FIO_kvartirosem4ka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0: vyvod_po_adresu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1: vyvod_po_kolvo_chel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2: vyvod_po_tarifu()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3: vyvod_po_itogu()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fault</w:t>
      </w:r>
      <w:r>
        <w:rPr>
          <w:rFonts w:cs="Courier New" w:ascii="Courier New" w:hAnsi="Courier New"/>
          <w:sz w:val="20"/>
          <w:szCs w:val="20"/>
          <w:lang w:val="en-US" w:eastAsia="en-US"/>
        </w:rPr>
        <w:t>: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Nazhata ne ta klavisha!!!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Меню сортировки данных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ortirovka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clear_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po FIO_kvartirosem4ka    -F1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po adresu_kvartirosem4ka -F2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po kolvo_chelovek        -F3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po tarifu                -F4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po itogu                 -F5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vihod                    -F10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clear_scree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n=getch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wi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8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59: sort_po_FIO_kvartirosem4ka();prosmotr_zapisey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0: sort_po_adresu_kvartirosem4ka();prosmotr_zapisey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1: sort_po_kolvo_chel();prosmotr_zapisey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2: sort_po_tarifu();prosmotr_zapisey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3: sort_po_itogu();prosmotr_zapisey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fault</w:t>
      </w:r>
      <w:r>
        <w:rPr>
          <w:rFonts w:cs="Courier New" w:ascii="Courier New" w:hAnsi="Courier New"/>
          <w:sz w:val="20"/>
          <w:szCs w:val="20"/>
          <w:lang w:val="en-US" w:eastAsia="en-US"/>
        </w:rPr>
        <w:t>: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Nazhata ne ta klavisha!!!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Меню работы с файлам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ilework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clear_screen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4tenie  -F1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zapis   -F2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vyhod   -F10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clear_scree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n=getch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wi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8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59: filechtenie();prosmotr_zapisey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0: filezapis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fault</w:t>
      </w:r>
      <w:r>
        <w:rPr>
          <w:rFonts w:cs="Courier New" w:ascii="Courier New" w:hAnsi="Courier New"/>
          <w:sz w:val="20"/>
          <w:szCs w:val="20"/>
          <w:lang w:val="en-US" w:eastAsia="en-US"/>
        </w:rPr>
        <w:t>: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Nazhata ne ta klavisha!!!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Главное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меню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enu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faily      -F1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dobavlenie -F2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udalenie   -F3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v_po_atr   -F4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sort       -F5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udal_vse   -F6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prosm      -F7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redaktir   -F8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vyhod      -F10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scan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lear_screen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n=getch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wi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8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59: filework()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0: dobavlenie();prosmotr_zapisey()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1: udalenie();prosmotr_zapisey()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2: vyvod_po_atributu();prosmotr_zapisey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3: sortirovka();prosmotr_zapisey()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4:fatal_delete()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5:prosmotr_zapisey()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66:update()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fault</w:t>
      </w:r>
      <w:r>
        <w:rPr>
          <w:rFonts w:cs="Courier New" w:ascii="Courier New" w:hAnsi="Courier New"/>
          <w:sz w:val="20"/>
          <w:szCs w:val="20"/>
          <w:lang w:val="en-US" w:eastAsia="en-US"/>
        </w:rPr>
        <w:t>: printf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\n Nazhata ne ta klavisha!!!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Основная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программ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vse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kommunalnye_uslugi[kollichestvo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prosmotr_zapisey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enu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26:00Z</dcterms:created>
  <dc:creator>Loner-XP</dc:creator>
  <dc:description/>
  <cp:keywords/>
  <dc:language>en-US</dc:language>
  <cp:lastModifiedBy>Loner-XP</cp:lastModifiedBy>
  <dcterms:modified xsi:type="dcterms:W3CDTF">2009-01-14T23:40:00Z</dcterms:modified>
  <cp:revision>3</cp:revision>
  <dc:subject/>
  <dc:title>#include "stdafx</dc:title>
</cp:coreProperties>
</file>