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ccess to HP SM 9.20 through Tomcat 6.0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710" cy="398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ccess to HP SM 9.20 though Apache 2.2.16 HTTP web serve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298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2:00Z</dcterms:created>
  <dc:creator>Арсланов Ильдар Рамилевич</dc:creator>
  <dc:description/>
  <dc:language>en-US</dc:language>
  <cp:lastModifiedBy>Арсланов Ильдар Рамилевич</cp:lastModifiedBy>
  <dcterms:modified xsi:type="dcterms:W3CDTF">2010-10-04T07:42:00Z</dcterms:modified>
  <cp:revision>2</cp:revision>
  <dc:subject/>
  <dc:title/>
</cp:coreProperties>
</file>